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ΟΜΙΛΙΑ ΕΠΙΚΕΦΑΛΗΣ ΣΥΝΔΥΑΣΜΟΥ «ΤΟ ΕΠΙΜΕΛΗΤΗΡΙΟ ΜΑΣ» ΓΙΑΝΝΗ ΧΑΤΖΗΘΕΟΔΟΣΙΟΥ</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Έντονη η συγκίνηση απόψε φίλες και φίλοι αλλά και αγαπητοί συνοδοιπόροι σε αυτόν τον όμορφο αγώνα που ξεκινάμε σήμερα για ένα καλύτερο επιμελητήριο. Για το επιμελητήριο μας…</w:t>
      </w:r>
    </w:p>
    <w:p>
      <w:pPr>
        <w:pStyle w:val="Normal"/>
        <w:rPr>
          <w:rFonts w:ascii="Times New Roman" w:hAnsi="Times New Roman" w:cs="Times New Roman"/>
          <w:sz w:val="24"/>
          <w:szCs w:val="24"/>
        </w:rPr>
      </w:pPr>
      <w:r>
        <w:rPr>
          <w:rFonts w:cs="Times New Roman" w:ascii="Times New Roman" w:hAnsi="Times New Roman"/>
          <w:sz w:val="24"/>
          <w:szCs w:val="24"/>
        </w:rPr>
        <w:t xml:space="preserve">Θέλω να μιλήσω από καρδιάς. Όπως αρμόζει στην παρουσίαση ενός συνδυασμού που θα δώσει τα πάντα για την πρόοδο του ΕΕΑ και των μελών του… </w:t>
      </w:r>
    </w:p>
    <w:p>
      <w:pPr>
        <w:pStyle w:val="Normal"/>
        <w:rPr>
          <w:rFonts w:ascii="Times New Roman" w:hAnsi="Times New Roman" w:cs="Times New Roman"/>
          <w:sz w:val="24"/>
          <w:szCs w:val="24"/>
        </w:rPr>
      </w:pPr>
      <w:r>
        <w:rPr>
          <w:rFonts w:cs="Times New Roman" w:ascii="Times New Roman" w:hAnsi="Times New Roman"/>
          <w:sz w:val="24"/>
          <w:szCs w:val="24"/>
        </w:rPr>
        <w:t>Ο Κινέζος φιλόσοφος Κομφούκιος είχε πει «Μελέτησε το παρελθόν αν θες να ορίσεις το μέλλον».</w:t>
      </w:r>
    </w:p>
    <w:p>
      <w:pPr>
        <w:pStyle w:val="Normal"/>
        <w:rPr>
          <w:rFonts w:ascii="Times New Roman" w:hAnsi="Times New Roman" w:cs="Times New Roman"/>
          <w:sz w:val="24"/>
          <w:szCs w:val="24"/>
        </w:rPr>
      </w:pPr>
      <w:r>
        <w:rPr>
          <w:rFonts w:cs="Times New Roman" w:ascii="Times New Roman" w:hAnsi="Times New Roman"/>
          <w:sz w:val="24"/>
          <w:szCs w:val="24"/>
        </w:rPr>
        <w:t>Επιτρέψτε μου λοιπόν μία μικρή αναδρομή. Μόλις 13 χρόνια πίσω… στο 2011. Έμπαινες στο κτίριο του Επιμελητηρίου και η ουρά του κόσμου ξεκινούσε από την στοά στην Πανεπιστημίου. Πολύωρη αναμονή, ταλαιπωρία των μελών, δικαιολογημένα παράπονα και έντονη κριτική. Και η αρνητική εικόνα δεν περιοριζόταν στα προβλήματα εξυπηρέτησης αλλά και στην άθλια κατάσταση των κτιριακών εγκαταστάσεων…</w:t>
      </w:r>
    </w:p>
    <w:p>
      <w:pPr>
        <w:pStyle w:val="Normal"/>
        <w:rPr>
          <w:rFonts w:ascii="Times New Roman" w:hAnsi="Times New Roman" w:cs="Times New Roman"/>
          <w:sz w:val="24"/>
          <w:szCs w:val="24"/>
        </w:rPr>
      </w:pPr>
      <w:r>
        <w:rPr>
          <w:rFonts w:cs="Times New Roman" w:ascii="Times New Roman" w:hAnsi="Times New Roman"/>
          <w:sz w:val="24"/>
          <w:szCs w:val="24"/>
        </w:rPr>
        <w:t>Τότε ήταν που μία ομάδα ανθρώπων πήραμε στα χέρια μας τις τύχες του Επιμελητηρίου. Δεν φοβηθήκαμε τις ευθύνες, δεν δειλιάσαμε μπροστά στις δυσκολίες. Σηκώσαμε τα μανίκια και πιάσαμε δουλειά…</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Το πρώτο μας μέλημα να βελτιώσουμε τις υπηρεσίες προς τα μέλη μας και κυρίως να εξαφανίσουμε τις ουρές. Και το πετύχαμε μέσα σε λίγους μήνε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 χρόνια τώρα και αυτό το θλιβερό φαινόμενο δεν έχει εμφανιστεί ξανά. Δεν ήμασταν μάγοι. Αλλά είχαμε σχέδιο. Ξεκινήσαμε άμεσα την ψηφιοποίηση των υπηρεσιών. Αξιοποιήσαμε κάθε δυνατότητα που μας έδινε η τεχνολογία. Και φτάσαμε να γίνουμε το πρώτο πλήρως ψηφιοποιημένο επιμελητήριο στη χώρα. Όλα γίνονται άμεσα, χωρίς αναμονή για τα μέλη, χωρίς χαμένες εργατοώρες και ταλαιπωρία…</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Ταυτόχρονα φροντίζαμε για τη βελτίωση των χώρων που υποδεχόμασταν το κοινό αλλά και που εργάζονταν οι υπάλληλοι. Γρήγορα η εικόνα άλλαξε προς το καλύτερο. Και είμαι πραγματικά πολύ υπερήφανος για αυτό…</w:t>
      </w:r>
    </w:p>
    <w:p>
      <w:pPr>
        <w:pStyle w:val="Normal"/>
        <w:rPr>
          <w:rFonts w:ascii="Times New Roman" w:hAnsi="Times New Roman" w:cs="Times New Roman"/>
          <w:sz w:val="24"/>
          <w:szCs w:val="24"/>
        </w:rPr>
      </w:pPr>
      <w:r>
        <w:rPr>
          <w:rFonts w:cs="Times New Roman" w:ascii="Times New Roman" w:hAnsi="Times New Roman"/>
          <w:sz w:val="24"/>
          <w:szCs w:val="24"/>
        </w:rPr>
        <w:t>Κυρίως όμως είμαι υπερήφανος γιατί ότι πετύχαμε, το πετύχαμε στηριζόμενοι στις δικές μας δυνάμεις και μόνο. Χωρίς κομματικές παρεμβάσεις ή εξαρτήσεις. Η λέξη κόμμα είναι άγνωστη για εμάς. Και αυτό αποδεικνύεται από το γεγονός ότι επί 13 χρόνια οι αποφάσεις που λαμβάνουμε ως διοίκηση είναι ομόφωνες. Θέλουμε να είμαστε χρήσιμοι και όχι αρεστοί. Και αυτό είναι ξεκάθαρο…</w:t>
      </w:r>
    </w:p>
    <w:p>
      <w:pPr>
        <w:pStyle w:val="Normal"/>
        <w:rPr>
          <w:rFonts w:ascii="Times New Roman" w:hAnsi="Times New Roman" w:cs="Times New Roman"/>
          <w:sz w:val="24"/>
          <w:szCs w:val="24"/>
        </w:rPr>
      </w:pPr>
      <w:r>
        <w:rPr>
          <w:rFonts w:cs="Times New Roman" w:ascii="Times New Roman" w:hAnsi="Times New Roman"/>
          <w:sz w:val="24"/>
          <w:szCs w:val="24"/>
        </w:rPr>
        <w:t>Υπάρχει μία φράση που μου αρέσει αλλά και που εξηγεί το τι ακριβώς συνέβη τα τελευταία χρόνια στο ΕΕΑ: Οι παρέες γράφουν ιστορία…</w:t>
      </w:r>
    </w:p>
    <w:p>
      <w:pPr>
        <w:pStyle w:val="Normal"/>
        <w:rPr>
          <w:rFonts w:ascii="Times New Roman" w:hAnsi="Times New Roman" w:cs="Times New Roman"/>
          <w:sz w:val="24"/>
          <w:szCs w:val="24"/>
        </w:rPr>
      </w:pPr>
      <w:r>
        <w:rPr>
          <w:rFonts w:cs="Times New Roman" w:ascii="Times New Roman" w:hAnsi="Times New Roman"/>
          <w:sz w:val="24"/>
          <w:szCs w:val="24"/>
        </w:rPr>
        <w:t>Ειδικά στη δεύτερη θητεία ήμουν πολύ τυχερός γιατί σε μία ευτυχή συγκυρία βρέθηκαν πολύ σημαντικοί και άξιοι άνθρωποι, τόσο στη Διοικητική Επιτροπή όσο και στο Διοικητικό Συμβούλιο. Και το έργο αυτής της μεγάλης παρέας στηρίχθηκε και από τους εργαζόμενους του Επιμελητηρίου μας, τους οποίους και θέλω να ευχαριστήσω δημόσια…</w:t>
      </w:r>
    </w:p>
    <w:p>
      <w:pPr>
        <w:pStyle w:val="Normal"/>
        <w:rPr>
          <w:rFonts w:ascii="Times New Roman" w:hAnsi="Times New Roman" w:cs="Times New Roman"/>
          <w:sz w:val="24"/>
          <w:szCs w:val="24"/>
        </w:rPr>
      </w:pPr>
      <w:r>
        <w:rPr>
          <w:rFonts w:cs="Times New Roman" w:ascii="Times New Roman" w:hAnsi="Times New Roman"/>
          <w:sz w:val="24"/>
          <w:szCs w:val="24"/>
        </w:rPr>
        <w:t>Μόνος του κανείς δεν μπορεί να καταφέρει τίποτα. Χρειάζεται ομαδική δουλειά και συνεργασία. Όλο αυτό που πετύχαμε λοιπόν είναι αποτέλεσμα αυτής της συνταγής…</w:t>
      </w:r>
    </w:p>
    <w:p>
      <w:pPr>
        <w:pStyle w:val="Normal"/>
        <w:rPr>
          <w:rFonts w:ascii="Times New Roman" w:hAnsi="Times New Roman" w:cs="Times New Roman"/>
          <w:sz w:val="24"/>
          <w:szCs w:val="24"/>
        </w:rPr>
      </w:pPr>
      <w:r>
        <w:rPr>
          <w:rFonts w:cs="Times New Roman" w:ascii="Times New Roman" w:hAnsi="Times New Roman"/>
          <w:sz w:val="24"/>
          <w:szCs w:val="24"/>
        </w:rPr>
        <w:t>Και ξέρετε πως φαίνεται η βαρύνουσα θέση που έχει πια το επιμελητήριο μας στα δημόσια πράγματα; Από τον βαθμό παρεμβατικότητας. Μάλιστα πολλοί -και αυτό είναι άκρως τιμητικό για όλους μας- όταν αναφέρονται στο ΕΕΑ νομίζουν ότι μιλάνε για επιμελητήριο Ελλάδος και όχι της Αθήνας. Βλέπουν ότι εμείς είμαστε που εκφράζουμε ξεκάθαρες θέσεις για κάθε θέμα επιχειρηματικότητας, που καταθέτουμε στοιχειοθετημένες προτάσεις, που η παρουσία των μελών της διοίκησης του ΕΕΑ στα μέσα ενημέρωσης καθορίζει πολλές φορές την ατζέντα στο δημόσιο διάλογο. Την ώρα που άλλοι σιωπούν ή λάμπουν δια της απουσίας, εμείς βγαίνουμε μπροστά. Αρκεί να σας πω ότι το 95% των παρεμβάσεων γίνεται από το ΕΕΑ και από τη ΓΣΕΒΕΕ μέσω του προέδρου της Γιώργου Καββαθά, ο οποίος όμως και αυτός είναι μέλος της Διοίκησης του ΕΕΑ. Αυτή η διαρκής μας παρεμβατικότητα, έχει εκτιμηθεί ιδιαίτερα από τους άμεσα ενδιαφερόμενους, δηλαδή τους μικρομεσαίου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Η φωνή μας έχει ακουστεί στις Βρυξέλλες, δώσαμε και συνεχίζουμε να δίνουμε μάχες στη Βουλή, είμαστε σε ανοιχτή γραμμή επικοινωνίας με τους περισσότερους υπουργούς των εκάστοτε κυβερνήσεων για θέματα των μικρομεσαίων, κατά τη περίοδο του κόβιντ πέρασαν 19 τροπολογίες μετά από προτάσεις μας. Την ίδια ώρα όμως δεν φοβόμαστε να βγούμε και στο δρόμο, να προσφύγουμε στη δικαιοσύνη, να διεκδικήσουμε το δίκαιο των μελών μας. Χαρακτηριστικό παράδειγμα ο αγώνας που δίνουμε για αλλαγές στον φορολογικό νόμο που τόση ζημιά προκαλεί στους ελεύθερους επαγγελματίε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Το μεγάλο μας επίτευγμα όμως είναι το πλήθος και το είδος των παροχών που προσφέρουμε στα μέλη μας. 42 εντελώς δωρεάν ανταποδοτικές υπηρεσίες! Νομίζω τις περισσότερες από κάθε άλλο επιμελητήριο της χώρας. Υπάρχει ενημερωτικό υλικό που θα παραλάβετε και τις αναγράφει όλες, καθώς αν μιλούσα για κάθε μία η εκδήλωση θα τελείωνε αύριο. Επιγραμματικά θα αναφέρω ορισμένες μόνο. Δίνουμε τη δυνατότητα για δωρεά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shop</w:t>
      </w:r>
      <w:r>
        <w:rPr>
          <w:rFonts w:cs="Times New Roman" w:ascii="Times New Roman" w:hAnsi="Times New Roman"/>
          <w:sz w:val="24"/>
          <w:szCs w:val="24"/>
        </w:rPr>
        <w:t>, ιστοσελίδα, ψηφιακή υπογραφή. Ο ψηφιακός βοηθός, μία καινοτομία του επιμελητηρίου μας μπορεί να αποδειχθεί πολύτιμος σύμβουλος για κάθε μέλος. </w:t>
      </w:r>
    </w:p>
    <w:p>
      <w:pPr>
        <w:pStyle w:val="Normal"/>
        <w:rPr>
          <w:rFonts w:ascii="Times New Roman" w:hAnsi="Times New Roman" w:cs="Times New Roman"/>
          <w:sz w:val="24"/>
          <w:szCs w:val="24"/>
        </w:rPr>
      </w:pPr>
      <w:r>
        <w:rPr>
          <w:rFonts w:cs="Times New Roman" w:ascii="Times New Roman" w:hAnsi="Times New Roman"/>
          <w:sz w:val="24"/>
          <w:szCs w:val="24"/>
        </w:rPr>
        <w:t>Παρέχουμε δωρεάν συμβουλευτικές υπηρεσίες από εγνωσμένης αξίας επαγγελματίες για θέματα φοροτεχνικά, νομικά, ασφαλιστικά. Διεξαγωγή εκπαιδευτικών σεμιναρίων για διάφορους κλάδους σε συνεργασία με Ανώτατα Εκπαιδευτικά Ιδρύματα, δίνοντας έμφαση στην Τεχνητή Νοημοσύνη. Πάνω από 30.000 έχουν παρακολουθήσει τέτοιου είδους εκδηλώσεις τους τελευταίους μήνες και ο αριθμός αυτός αυξάνεται συνεχώς. </w:t>
      </w:r>
    </w:p>
    <w:p>
      <w:pPr>
        <w:pStyle w:val="Normal"/>
        <w:rPr>
          <w:rFonts w:ascii="Times New Roman" w:hAnsi="Times New Roman" w:cs="Times New Roman"/>
          <w:sz w:val="24"/>
          <w:szCs w:val="24"/>
        </w:rPr>
      </w:pPr>
      <w:r>
        <w:rPr>
          <w:rFonts w:cs="Times New Roman" w:ascii="Times New Roman" w:hAnsi="Times New Roman"/>
          <w:sz w:val="24"/>
          <w:szCs w:val="24"/>
        </w:rPr>
        <w:t xml:space="preserve">Εκπονούμε μελέτες για κλάδους, διοργανώνουμε ημερίδες, παρέχουμε πιστοποιήσεις επαγγελμάτων, συνεργαζόμαστε με Δήμους για εκδηλώσεις , ενημερωτικές ημερίδες, δράσεις για την στήριξη των τοπικών αγορών και οικονομιών, δίνουμε τη δυνατότητα σε επιχειρήσεις μέλη μας να έχουν δωρεάν περίπτερο στη ΔΕΘ, εργαζόμαστε για την υλοποίηση ευρωπαϊκών προγραμμάτων. Παράδειγμα το πολύ επιτυχημένο πρόγραμμα Έγκαιρης Προειδοποίησης, το </w:t>
      </w:r>
      <w:r>
        <w:rPr>
          <w:rFonts w:cs="Times New Roman" w:ascii="Times New Roman" w:hAnsi="Times New Roman"/>
          <w:sz w:val="24"/>
          <w:szCs w:val="24"/>
          <w:lang w:val="en-US"/>
        </w:rPr>
        <w:t>Early</w:t>
      </w:r>
      <w:r>
        <w:rPr>
          <w:rFonts w:cs="Times New Roman" w:ascii="Times New Roman" w:hAnsi="Times New Roman"/>
          <w:sz w:val="24"/>
          <w:szCs w:val="24"/>
        </w:rPr>
        <w:t xml:space="preserve"> </w:t>
      </w:r>
      <w:r>
        <w:rPr>
          <w:rFonts w:cs="Times New Roman" w:ascii="Times New Roman" w:hAnsi="Times New Roman"/>
          <w:sz w:val="24"/>
          <w:szCs w:val="24"/>
          <w:lang w:val="en-US"/>
        </w:rPr>
        <w:t>Warning</w:t>
      </w:r>
      <w:r>
        <w:rPr>
          <w:rFonts w:cs="Times New Roman" w:ascii="Times New Roman" w:hAnsi="Times New Roman"/>
          <w:sz w:val="24"/>
          <w:szCs w:val="24"/>
        </w:rPr>
        <w:t xml:space="preserve">. Αρκεί να σας πω ότι έχουμε βραβευθεί ως Επιμελητήριο σε ευρωπαϊκό επίπεδο για τον τρόπο υλοποίησης του προγράμματος ενώ πρόσφατα ενημερωθήκαμε ότι θα υλοποιήσουμε και τον επόμενο κύκλο του </w:t>
      </w:r>
      <w:r>
        <w:rPr>
          <w:rFonts w:cs="Times New Roman" w:ascii="Times New Roman" w:hAnsi="Times New Roman"/>
          <w:sz w:val="24"/>
          <w:szCs w:val="24"/>
          <w:lang w:val="en-US"/>
        </w:rPr>
        <w:t>Early</w:t>
      </w:r>
      <w:r>
        <w:rPr>
          <w:rFonts w:cs="Times New Roman" w:ascii="Times New Roman" w:hAnsi="Times New Roman"/>
          <w:sz w:val="24"/>
          <w:szCs w:val="24"/>
        </w:rPr>
        <w:t xml:space="preserve"> </w:t>
      </w:r>
      <w:r>
        <w:rPr>
          <w:rFonts w:cs="Times New Roman" w:ascii="Times New Roman" w:hAnsi="Times New Roman"/>
          <w:sz w:val="24"/>
          <w:szCs w:val="24"/>
          <w:lang w:val="en-US"/>
        </w:rPr>
        <w:t>Warning</w:t>
      </w:r>
      <w:r>
        <w:rPr>
          <w:rFonts w:cs="Times New Roman" w:ascii="Times New Roman" w:hAnsi="Times New Roman"/>
          <w:sz w:val="24"/>
          <w:szCs w:val="24"/>
        </w:rPr>
        <w:t>. Αλλά έχουμε ήδη έχουμε «τρέξει» και άλλα προγράμματα, σε συνεργασία την Περιφέρεια. Μόλις τις προηγούμενες ημέρες 1700 επιχειρήσεις και εργαζόμενοι μπήκαν σε πρόγραμμα για δεξιότητες. Το εντυπωσιακό όμως είναι ότι 5200 αιτήσεις υποβλήθηκαν αυτόματα, σε συνεργασία με τους αρμόδιους φορείς. Στο όχι και τόσο μακρινό παρελθόν θα χρειαζόντουσαν μήνες για τόσες αιτήσεις ενώ τώρα όλα έγιναν άμεσα, δείγμα του επιπέδου ψηφιοποίησης του Επιμελητηρίου μας. </w:t>
      </w:r>
    </w:p>
    <w:p>
      <w:pPr>
        <w:pStyle w:val="Normal"/>
        <w:rPr>
          <w:rFonts w:ascii="Times New Roman" w:hAnsi="Times New Roman" w:cs="Times New Roman"/>
          <w:sz w:val="24"/>
          <w:szCs w:val="24"/>
        </w:rPr>
      </w:pPr>
      <w:r>
        <w:rPr>
          <w:rFonts w:cs="Times New Roman" w:ascii="Times New Roman" w:hAnsi="Times New Roman"/>
          <w:sz w:val="24"/>
          <w:szCs w:val="24"/>
        </w:rPr>
        <w:t>Παράλληλα έχουμε ενισχύσει την εξωστρέφεια μας και είδαμε καλές πρακτικές από τα μεγαλύτερα επιμελητήρια της Ευρώπης, όπως του Βερολίνου, του Παρισιού, της Ρώμης, της Βαρκελώνης ενώ ανοίξαμε δίαυλο επικοινωνίας και συνεργασίας των μικρομεσαίων επιχειρήσεων με την κολοσσιαία κινεζική αγορά. Δώσαμε πνοή στη γυναικεία επιχειρηματικότητα μέσω και της σύστασης της αρμόδιας επιτροπής. Δημιουργήσαμε επιτροπές και για άλλους κλάδους όπως οι μεσίτες Με πρόχειρους υπολογισμούς ωφελήθηκαν από τις δράσεις μας περισσότερα από 70.000 μέλη μας. Παρείχαμε έμπρακτη στήριξη στα σωματεία. Κρατήστε κάτι. Δεν υπήρξε αίτημα που δεν έχει γίνει αποδεκτό. Και συνεχώς προσφέρουμε περισσότερα. Ο κατάλογος των παροχών μας είναι μακρύ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Θα αφιερώσω όμως λίγα λεπτά για να σας ενημερώσω για κάτι που προσωπικά το θεωρώ πολύ σημαντικό καθώς αναδεικνύει και ένα άλλο πρόσωπο του επιμελητηρίου μας. Αυτό της κοινωνικής προσφοράς. Με πανελλαδικές δράσεις, από τον Έβρο έως το Καστελόριζο, ακόμα και εκτός συνόρων, προσφέρουμε διαρκώς τα τελευταία χρόνια. Σταθήκαμε δίπλα σε πληγέντες μετά από πυρκαγιές, όπως σε Μάτι, Εύβοια, Πελοπόννησο, Αττική. Δεντροφυτεύσαμε χιλιάδες δέντρα σε μία προσπάθεια αποκατάστασης των καταστροφών από τις φωτιές. Ενισχύσαμε πλημμυροπαθείς μετά τις φονικές πλημμύρες σε Μάνδρα, Θεσσαλία, σεισμόπληκτους σε Κεφαλονιά, Αλβανία, Τουρκία. Διαθέσαμε περισσότερα από 300.000 ευρώ για τη στήριξη των επιχειρήσεων ενώ συγκεντρώσαμε και είδη πρώτης ανάγκης για πληγέντες που εστάλησαν με δεκάδες φορτηγά στις περιοχές που επλήγησαν. </w:t>
      </w:r>
    </w:p>
    <w:p>
      <w:pPr>
        <w:pStyle w:val="Normal"/>
        <w:rPr>
          <w:rFonts w:ascii="Times New Roman" w:hAnsi="Times New Roman" w:cs="Times New Roman"/>
          <w:sz w:val="24"/>
          <w:szCs w:val="24"/>
        </w:rPr>
      </w:pPr>
      <w:r>
        <w:rPr>
          <w:rFonts w:cs="Times New Roman" w:ascii="Times New Roman" w:hAnsi="Times New Roman"/>
          <w:sz w:val="24"/>
          <w:szCs w:val="24"/>
        </w:rPr>
        <w:t>Παράλληλα φροντίζουμε να δίνουμε σημαντική βοήθεια σε ιδρύματα, ειδικά σε αυτά που φιλοξενούν παιδιά. Προσφέρουμε από δώρα και παιχνίδια αλλά και συμβάλουμε στην αναβάθμιση των εγκαταστάσεων τους. Αλλά και στηρίξαμε ευάλωτες κατηγορίες συμπολιτών μας την περίοδο της οικονομικής κρίσης. Τότε ξεκινήσαμε και μία συνεργασία με την Εκκλησία αλλά και την Τοπική Αυτοδιοίκηση, η οποία συνεχίζεται έως και σήμερα. Αλλά και δημιουργία του πρώτου Κέντρου Ψυχικής Υγείας στην Αθήνα για τα μέλη του ΕΕΑ, τις οικογένειες τους και τους εργαζόμενους των επιχειρήσεων. Πρωτοποριακή δράση που δείχνει και την πολυδιάστατη προσφορά μας. Το έχω ξαναπεί και το εννοώ. Το επιμελητήριο μας είναι κομμάτι της κοινωνίας και δεν μπορούμε να κλείνουμε τα μάτια σε ότι άσχημο συμβαίνει γύρω μας. Επιχειρήσεις και κοινωνία πηγαίνουν χέρι-χέρι.</w:t>
      </w:r>
    </w:p>
    <w:p>
      <w:pPr>
        <w:pStyle w:val="Normal"/>
        <w:rPr>
          <w:rFonts w:ascii="Times New Roman" w:hAnsi="Times New Roman" w:cs="Times New Roman"/>
          <w:sz w:val="24"/>
          <w:szCs w:val="24"/>
        </w:rPr>
      </w:pPr>
      <w:r>
        <w:rPr>
          <w:rFonts w:cs="Times New Roman" w:ascii="Times New Roman" w:hAnsi="Times New Roman"/>
          <w:sz w:val="24"/>
          <w:szCs w:val="24"/>
        </w:rPr>
        <w:t>Μία περίοδο που πραγματικά πρωτοστατήσαμε στο θέμα της κοινωνικής προσφοράς ήταν αυτό της πανδημίας. Παρείχαμε δωρεάν περισσότερες από 100.000 μάσκες και αντισηπτικά, βρεθήκαμε σε 55 δήμους, πετύχαμε να μπουν στη λίστα των πληγέντων και να λάβουν βοήθεια επαγγελματικοί κλάδοι που μέχρι τότε δεν είχαν πάρει ούτε ένα ευρώ ως ενίσχυση. Χάρη σε δικές μας ενέργειες 50.000 επιχειρήσεις προστέθηκαν σε πρόγραμμα της Περιφέρειας και επιδοτήθηκαν ενώ για να υλοποιηθεί το πρόγραμμα χρειάστηκε να κάνουμε παρέμβαση στην Ευρωπαϊκή Ένωση.</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Εκτός όμως από όλα αυτά, τα τελευταία χρόνια πρωταγωνιστούμε και στη διοργάνωση πολιτιστικών και αθλητικών εκδηλώσεων. Παραστάσεις στο Ηρώδειο, εκθέσεις ζωγραφικής και φωτογραφίας από επιχειρηματίες και επαγγελματίες, διοργάνωση αγώνα δρόμου για επιχειρηματίες και ελεύθερους επαγγελματίες. Και βέβαια συνεχίζουμε τις εκδηλώσεις μας που έχουν γίνει θεσμός, όπως την απονομή των Βραβείων Βιώσιμης και Καινοτόμου Επιχειρηματικότητας, την Εθνική Συνδιάσκεψη Ασφαλιστικών Διαμεσολαβητών, το μεγάλο Πανευρωπαϊκό Συνέδριο που συνδιοργανώνουμε με την ΓΣΕΒΕΕ. Υπενθυμίζω ότι στο τελευταίο μας είχε τιμήσει με την παρουσία του ο πρώην Πρόεδρος της Γαλλίας, Φρανσουά Ολάντ.</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Με τόσες δράσεις εύλογα μπορεί να αναρωτηθεί κάποιος: «μα πόσα λεφτά διαθέτει το επιμελητήριο;» Εδώ μπαίνει το θέμα της χρηστής οικονομικής διαχείρισης. Αξιοποιούμε κάθε ευρώ από τις συνδρομές των μελών μας. Και έχουμε καταφέρει να δημιουργήσουμε ένα πλεόνασμα 27 εκατομμυρίων ευρώ. Επαναλαμβάνω, 27 εκατομμύρια! Πρόκειται για το μεγαλύτερο πλεόνασμα από όλα τα επιμελητήρια της χώρας μαζί. Μόνο από τους τόκους του κεφαλαίου, εξασφαλίζουμε πάνω από 1,2 εκατομμύρια ετησίως. Να πως μπορούμε να κάνουμε τόσες δράσεις, να έχουμε τόσες δωρεάν ανταποδοτικές υπηρεσίες. Γιατί προτάσσουμε το συμφέρον των μελών μας και μόνο.</w:t>
      </w:r>
    </w:p>
    <w:p>
      <w:pPr>
        <w:pStyle w:val="Normal"/>
        <w:rPr>
          <w:rFonts w:ascii="Times New Roman" w:hAnsi="Times New Roman" w:cs="Times New Roman"/>
          <w:sz w:val="24"/>
          <w:szCs w:val="24"/>
        </w:rPr>
      </w:pPr>
      <w:r>
        <w:rPr>
          <w:rFonts w:cs="Times New Roman" w:ascii="Times New Roman" w:hAnsi="Times New Roman"/>
          <w:sz w:val="24"/>
          <w:szCs w:val="24"/>
        </w:rPr>
        <w:t>Αλλά εργαζόμαστε και για να αντιμετωπίσουμε και το δημογραφικό πρόβλημα που απειλεί τη χώρα. Αυτό γίνεται μέσω δύο νέων δράσεων μας. Επιδοτούμε με το ποσό των 5.000 ευρώ κάθε εργαζόμενο του Ε.Ε.Α. που αποκτά παιδί, δίνοντας έτσι κίνητρο για τη δημιουργία οικογένειας, ενώ στηρίζουμε τα παιδιά μελών μας προσφέροντας σε 10 από αυτά, δωρεάν μεταπτυχιακά προγράμματα. Η γνώση είναι δύναμη και οφείλουμε να στηρίξουμε τη νέα γενιά, δηλαδή το μέλλον της χώρας.</w:t>
      </w:r>
    </w:p>
    <w:p>
      <w:pPr>
        <w:pStyle w:val="Normal"/>
        <w:rPr>
          <w:rFonts w:ascii="Times New Roman" w:hAnsi="Times New Roman" w:cs="Times New Roman"/>
          <w:sz w:val="24"/>
          <w:szCs w:val="24"/>
        </w:rPr>
      </w:pPr>
      <w:r>
        <w:rPr>
          <w:rFonts w:cs="Times New Roman" w:ascii="Times New Roman" w:hAnsi="Times New Roman"/>
          <w:sz w:val="24"/>
          <w:szCs w:val="24"/>
        </w:rPr>
        <w:t xml:space="preserve">Φίλες και φίλοι, αγαπητοί συνάδελφοι αλλά και συνυποψήφιοι. Έχουμε ηθική υποχρέωση να συνεχίσουμε το έργο μας. Τα εκατοντάδες χιλιάδες μέλη μας προσδοκούν από εμάς και άλλες πρωτοβουλίες, περισσότερο έργο. Με ρωτάνε πολλοί: «Πρόεδρε, γιατί πρέπει να συμμετέχω στις εκλογές;». Η απάντηση είναι απλή. Το 90% των μικρομεσαίων επιχειρήσεων είναι οικογενειακές επιχειρήσεις. Ένα ΕΕΑ δυνατό μπορεί να σταθεί αρωγός σε όλους αυτούς τους συνανθρώπους μας αλλά και συναδέλφους μας.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Έχουμε τη δύναμη να φέρνουμε στο επιμελητήριο απευθείας ευρωπαϊκά κονδύλια, μέσω κοινοτικών προγραμμάτων. Ήδη σχεδιάζουμε περισσότερες παρεμβάσεις δίνοντας βάρος στην Τεχνητή Νοημοσύνη. Ειδικότερα προγραμματίζουμε εκπαιδεύσεις εργαζομένων που θα χρειαστούν οι επιχειρήσεις στη νέα ψηφιακή εποχή. Υπολογίζουμε ότι  Να δημιουργήσουμε μια Εθνική Ψηφιακή Πλατφόρμα Επιχειρηματικών Υπηρεσιών, να συστήσουμε Διεθνές Δίκτυο Επιμελητηριακής Συνεργασίας. Μπορούμε να αναδείξουμε κι άλλο τη γυναικεία επιχειρηματικότητα και δεν είναι τυχαίο που ένας μεγάλος αριθμός υποψηφίων μας είναι γυναίκες. Εστιάζουμε για το μέλλον στην Καινοτομία, στη Νεανική επιχειρηματικότητα, στην προώθηση Πράσινης Ανάπτυξης Βιώσιμων Επιχειρήσεων. Και θα συνεχίσουμε να αγωνιζόμαστε για ισονομία και οικονομική δημοκρατία. Να σταματήσει επιτέλους η διαρκής στήριξη των καρτέλ και των μεγάλων επιχειρήσεων. Να μπορεί και ο μικρομεσαίος να υπάγεται σε χρηματοδοτικά προγράμματα, να παίρνει ένα δάνειο από την τράπεζα για να εξελίξει την επιχείρηση του. </w:t>
      </w:r>
    </w:p>
    <w:p>
      <w:pPr>
        <w:pStyle w:val="Normal"/>
        <w:rPr>
          <w:rFonts w:ascii="Times New Roman" w:hAnsi="Times New Roman" w:cs="Times New Roman"/>
          <w:sz w:val="24"/>
          <w:szCs w:val="24"/>
        </w:rPr>
      </w:pPr>
      <w:r>
        <w:rPr>
          <w:rFonts w:cs="Times New Roman" w:ascii="Times New Roman" w:hAnsi="Times New Roman"/>
          <w:sz w:val="24"/>
          <w:szCs w:val="24"/>
        </w:rPr>
        <w:t>Όραμα μου είναι να συνεχίσουμε αυτό που έχουμε ξεκινήσει. Με ενότητα, σκληρή δουλειά, διάθεση για προσφορά. Έχουμε πολλά να κάνουμε και εσείς, οι υποψήφιοι στις εκλογές με τον συνδυασμό «το επιμελητήριο μας» είμαι βέβαιος ότι έχετε όλες τις δυνατότητες να κάνουμε το ΕΕΑ πιο ισχυρό, πιο παρεμβατικό, πιο αποτελεσματικό. Μεταξύ σας είναι εκπρόσωποι από 60 σωματεία, 20 ομοσπονδίες, ακόμα και Ολυμπιονίκες αλλά και καλλιτέχνες. Είστε όλοι επιτυχημένοι στον χώρο σας. Όλοι μαζί μπορούμε να κάνουμε τη διαφορά. Απαραίτητη βέβαια προϋπόθεση είναι να είμαστε οι νικητές των εκλογών. Και θα είμαστε! Θα νικήσουμε γιατί δεν μπορούμε να χάσουμε!</w:t>
      </w:r>
    </w:p>
    <w:p>
      <w:pPr>
        <w:pStyle w:val="Normal"/>
        <w:rPr>
          <w:rFonts w:ascii="Times New Roman" w:hAnsi="Times New Roman" w:cs="Times New Roman"/>
          <w:sz w:val="24"/>
          <w:szCs w:val="24"/>
        </w:rPr>
      </w:pPr>
      <w:r>
        <w:rPr>
          <w:rFonts w:cs="Times New Roman" w:ascii="Times New Roman" w:hAnsi="Times New Roman"/>
          <w:sz w:val="24"/>
          <w:szCs w:val="24"/>
        </w:rPr>
        <w:t>Πάμε όλοι μαζί! Για ένα Επαγγελματικό Επιμελητήριο Αθηνών αντάξιο των δυνατοτήτων του και των προοπτικών του. Η τρίτη του Δεκέμβρη θα είναι η απαρχή μίας νέας πορείας. Που δεν θα αφήνει κανέναν πίσω. Με μία διοίκηση που θα εργάζεται πάντα για το καλό των μικρομεσαίων!</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r>
    </w:p>
    <w:p>
      <w:pPr>
        <w:pStyle w:val="Normal"/>
        <w:spacing w:before="0" w:after="160"/>
        <w:rPr>
          <w:sz w:val="18"/>
          <w:szCs w:val="18"/>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080</Words>
  <Characters>11236</Characters>
  <CharactersWithSpaces>132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6:00Z</dcterms:created>
  <dc:creator>User</dc:creator>
  <dc:description/>
  <dc:language>en-US</dc:language>
  <cp:lastModifiedBy>User</cp:lastModifiedBy>
  <dcterms:modified xsi:type="dcterms:W3CDTF">2024-11-05T1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